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建设工程（含地震工程）中级职称评审面试答辩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申报人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级职称评审相关工作程序，并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抽取学历专业不对口、申报单位主营业务不对口、事业单位申报人员以及申报材料初审过程中存在疑问的申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抽取规则。经与市职称工作领导小组办公室会商，确定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建设工程系列（含地震工程）中级职称面试答辩人员名单（见附件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请抽到面试答辩的申报人员注意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你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周四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前携带本人身份证到连云港市住房和城乡建设局（海州区朝阳东路港城新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签到集中，不得迟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方便申报人员参加面试，因故不能参加答辩人员需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添加连云港市城乡建设局职称办公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91909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做好网络视频答辩准备。请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下周四）下午保持网络通讯及手机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当天未能准时参加的现场答辩人员和联系不上、网络卡顿、无法连接的网络答辩人员，将视为面试不通过，请你合理安排好时间，确保按要求参加面试答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连云港市住房和城乡建设局职称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00" w:after="300"/>
        <w:ind w:left="0" w:right="0" w:firstLine="50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00" w:after="300"/>
        <w:textAlignment w:val="auto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9831" w:type="dxa"/>
        <w:jc w:val="left"/>
        <w:tblInd w:w="-6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4200"/>
        <w:gridCol w:w="750"/>
        <w:gridCol w:w="1009"/>
        <w:gridCol w:w="709"/>
        <w:gridCol w:w="2522"/>
      </w:tblGrid>
      <w:tr>
        <w:trPr>
          <w:trHeight w:val="540" w:hRule="atLeast"/>
        </w:trPr>
        <w:tc>
          <w:tcPr>
            <w:tcW w:w="98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建设工程（含地震工程）中级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评审面试人员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房政置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运通房地产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晨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实用住房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明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财政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椋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城建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港口公共基础设施管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召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广播电视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外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瀛洲地产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战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东盛装饰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盛大人力资源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海州区环境卫生管理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震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浦街道办事处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爱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规划建设行政管理监察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新城万博房地产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培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汪镇建设管理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临港产业区管委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汉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自来水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自来水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科建设项目管理有限公司连云港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科力建设监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兴港人力资源开发服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昊达工程建设监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建设工程质量检测中心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经济技术开发区建设工程检测中心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艾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建设工程质量检测中心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秀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二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科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科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乃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科建设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宏远建筑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宏远建筑工程质量检测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伯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经济技术开发区财政局财政投资评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泰广混凝土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严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泰广混凝土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复碳芯电缆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学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徐圩新区综合执法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区墙体材料改革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区墙体材料改革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区公用事业监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筑工程质量监督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筑工程质量监督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建筑工程质量监督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通力建设股份有限公司江苏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赣榆区政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自来水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市政工程养护管理一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远海园林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海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海州区城建花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赣榆大地园林绿化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住房和城乡建设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南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信息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县兴宇房地产开发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高兴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学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航建设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基柱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石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州湾城市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烨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粟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仁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东盛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振东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悦升绿化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连云经济开发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烨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保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象建工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宿城建筑安装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寿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欣逸园林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欣逸园林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海置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赣榆惠隆建筑安装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太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青源水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广信工程管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圣奥化学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中西示范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海鑫建筑装饰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邦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市城乡建设局直属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519A"/>
      <w:u w:val="none"/>
    </w:rPr>
  </w:style>
  <w:style w:type="character" w:styleId="VisitedInternetLink">
    <w:name w:val="FollowedHyperlink"/>
    <w:basedOn w:val="Style14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